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2"/>
        </w:rPr>
      </w:pPr>
      <w:r>
        <w:rPr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42510</wp:posOffset>
                </wp:positionH>
                <wp:positionV relativeFrom="paragraph">
                  <wp:posOffset>-180975</wp:posOffset>
                </wp:positionV>
                <wp:extent cx="1739265" cy="838200"/>
                <wp:effectExtent l="7620" t="6350" r="6350" b="698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#f2f2f2" stroked="t" o:allowincell="f" style="position:absolute;margin-left:381.3pt;margin-top:-14.25pt;width:136.9pt;height:6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#0d0d0d"/>
                <v:stroke color="#2f528f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1340" cy="6572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COMUNE DI TORRITA TIBERINA</w:t>
      </w:r>
    </w:p>
    <w:p>
      <w:pPr>
        <w:pStyle w:val="TextBody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SCRIZIONE TRASPORTO SCOLASTICO</w:t>
      </w:r>
    </w:p>
    <w:p>
      <w:pPr>
        <w:pStyle w:val="TextBody"/>
        <w:jc w:val="lef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"/>
        <w:jc w:val="left"/>
        <w:rPr>
          <w:sz w:val="22"/>
          <w:szCs w:val="23"/>
        </w:rPr>
      </w:pPr>
      <w:r>
        <w:rPr>
          <w:sz w:val="22"/>
          <w:szCs w:val="23"/>
        </w:rPr>
        <w:t xml:space="preserve">Dichiarazione di manleva di responsabilità a carico del comune per alunni della scuola </w:t>
      </w:r>
      <w:r>
        <w:rPr>
          <w:b/>
          <w:bCs/>
          <w:sz w:val="22"/>
          <w:szCs w:val="23"/>
        </w:rPr>
        <w:t>Primaria o Secondaria di Primo Grado</w:t>
      </w:r>
      <w:r>
        <w:rPr>
          <w:sz w:val="22"/>
          <w:szCs w:val="23"/>
        </w:rPr>
        <w:t xml:space="preserve"> che utilizzano il servizio di trasporto scolastico.</w:t>
      </w:r>
    </w:p>
    <w:p>
      <w:pPr>
        <w:pStyle w:val="TextBody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Corpodeltesto2"/>
        <w:spacing w:lineRule="auto" w:line="360"/>
        <w:rPr>
          <w:b w:val="false"/>
          <w:b w:val="false"/>
          <w:bCs w:val="false"/>
          <w:sz w:val="22"/>
        </w:rPr>
      </w:pPr>
      <w:r>
        <w:rPr>
          <w:sz w:val="22"/>
        </w:rPr>
        <w:tab/>
      </w:r>
      <w:r>
        <w:rPr>
          <w:b w:val="false"/>
          <w:bCs w:val="false"/>
          <w:sz w:val="22"/>
        </w:rPr>
        <w:t>Il sottoscritto, ___________________________ genitore esercente la patria potestà/tutore del minore________________________________________________________, frequentante la scuola_____________________________  del Comune di ________________________________</w:t>
      </w:r>
    </w:p>
    <w:p>
      <w:pPr>
        <w:pStyle w:val="Corpodeltesto2"/>
        <w:spacing w:lineRule="auto" w:line="360"/>
        <w:rPr/>
      </w:pPr>
      <w:r>
        <w:rPr>
          <w:b w:val="false"/>
          <w:bCs w:val="false"/>
          <w:sz w:val="22"/>
          <w:szCs w:val="28"/>
        </w:rPr>
        <w:t>Tel. ____________________________________ Tel.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8"/>
        </w:rPr>
        <w:t>residente nel Comune di ______________________________, in Via ___________________________________e che utilizza la seguente fermata di discesa dallo scuolabus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n riferimento al servizio scuolabus organizzato dal Comune di Torrita Tiber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APEVOLE del luogo di discesa del proprio figlio/a dallo scuolabus e dei potenziali pericoli ad esso connessi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17"/>
      </w:tblGrid>
      <w:tr>
        <w:trPr>
          <w:trHeight w:val="4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32"/>
              </w:rPr>
            </w:pPr>
            <w:r>
              <w:rPr>
                <w:b/>
                <w:bCs/>
                <w:sz w:val="32"/>
                <w:szCs w:val="23"/>
              </w:rPr>
              <w:t>A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DI IMPEGNARSI, ASSUMENDOSI QUALSIASI RESPONSABILITÀ PENALE E CIVILE A essere presente alla fermata dello scuolabus al momento del rientro del proprio figlio da scuola in prima persona o a mezzo di uno dei seguenti delegati, maggiorenni, muniti di documento di identità </w:t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b w:val="false"/>
                <w:bCs w:val="false"/>
              </w:rPr>
              <w:t>______________________________________</w:t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</w:t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</w:t>
            </w:r>
          </w:p>
          <w:p>
            <w:pPr>
              <w:pStyle w:val="Corpodeltesto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vero di prendere atto che l’autista, in assenza del sottoscritto/a o del delegato, a completamento del servizio di trasporto – scuolabus, accompagnerà il minore presso la sede comunale di Torrita Tiberina e ne darà avviso al sottoscritto utilizzando il numero di telefono indicato nel presente modello di dichiarazione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  </w:t>
            </w:r>
          </w:p>
          <w:p>
            <w:pPr>
              <w:pStyle w:val="Corpodeltesto2"/>
              <w:spacing w:lineRule="auto" w:line="360"/>
              <w:jc w:val="right"/>
              <w:rPr/>
            </w:pPr>
            <w:r>
              <w:rPr>
                <w:b w:val="false"/>
                <w:bCs w:val="false"/>
              </w:rPr>
              <w:t>Firma del dichiarant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 xml:space="preserve">Firma di autocertificazione (D.P.R. 28 dicembre 2000, n. 445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 xml:space="preserve">apporre al momento della presentazione della stessa all’impiegato comunale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2"/>
              </w:rPr>
              <w:t>ovvero allegare alla dichiarazione fotocopia di documento di identità in corso di validità di chi sottoscriv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426"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Rientrocorpodeltesto3"/>
              <w:ind w:left="4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  <w:u w:val="single"/>
              </w:rPr>
            </w:pPr>
            <w:r>
              <w:rPr>
                <w:color w:val="000000"/>
                <w:sz w:val="2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  <w:u w:val="single"/>
              </w:rPr>
            </w:pPr>
            <w:r>
              <w:rPr>
                <w:color w:val="000000"/>
                <w:sz w:val="2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DICHIARA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COMPILARE IL RIQUADRO “A” E/O IL RIQUADRO “B”</w:t>
      </w:r>
    </w:p>
    <w:p>
      <w:pPr>
        <w:pStyle w:val="Normal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26"/>
      </w:tblGrid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32"/>
              </w:rPr>
            </w:pPr>
            <w:r>
              <w:rPr>
                <w:b/>
                <w:bCs/>
                <w:sz w:val="32"/>
                <w:szCs w:val="23"/>
              </w:rPr>
              <w:t>B</w:t>
            </w:r>
          </w:p>
        </w:tc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(ATTENZIONE: compilare anche questa parte solo se si intende far scendere dallo scuolabus il minore </w:t>
            </w:r>
            <w:r>
              <w:rPr>
                <w:b w:val="false"/>
                <w:bCs w:val="false"/>
                <w:highlight w:val="yellow"/>
              </w:rPr>
              <w:t>SENZA UN ADULTO CHE LO PRELEVI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b w:val="false"/>
                <w:bCs w:val="false"/>
              </w:rPr>
              <w:t>Che il minore sopra individuato sul quale si esercita la patria potestà è in condizione di raggiungere autonomamente l’abitazione e pertanto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CHIED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b w:val="false"/>
                <w:bCs w:val="false"/>
              </w:rPr>
              <w:t>Che il minore sopra individuato venga lasciato presso la fermata dello scuolabus sita in Via________________________________________________nel territorio del comune di_______________________consapevole che la responsabilità dell’autista è limitata al solo trasporto, per cui una volta che l’alunno/a sia sceso/a alla fermata si conclude ogni onere a suo carico e a carico dell’Amministrazione Comunale e manleva l’Amministrazione comunale e l’esercente il servizio di scuolabus da ogni e qualsiasi responsabilità per fatti che al minore possano derivare dopo la discesa dallo scuolabus;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   </w:t>
            </w:r>
          </w:p>
          <w:p>
            <w:pPr>
              <w:pStyle w:val="Corpodeltesto2"/>
              <w:spacing w:lineRule="auto" w:line="360"/>
              <w:jc w:val="right"/>
              <w:rPr/>
            </w:pPr>
            <w:r>
              <w:rPr>
                <w:b w:val="false"/>
                <w:bCs w:val="false"/>
              </w:rPr>
              <w:t>Firma del dichiarant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2"/>
              </w:rPr>
              <w:t xml:space="preserve">Firma di autocertificazione (D.P.R. 28 dicembre 2000, n. 445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 xml:space="preserve">apporre al momento della presentazione della stessa all’impiegato comunale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ovvero allegare alla dichiarazione fotocopia di documento di identità in corso di validità di chi sottoscriv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426"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Rientrocorpodeltesto3"/>
              <w:ind w:left="4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  <w:u w:val="single"/>
              </w:rPr>
            </w:pPr>
            <w:r>
              <w:rPr>
                <w:color w:val="000000"/>
                <w:sz w:val="2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  <w:u w:val="single"/>
              </w:rPr>
            </w:pPr>
            <w:r>
              <w:rPr>
                <w:color w:val="000000"/>
                <w:sz w:val="2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</w:tc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240" w:before="280" w:after="280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Di impegnarsi a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sz w:val="22"/>
          <w:szCs w:val="28"/>
        </w:rPr>
      </w:pPr>
      <w:r>
        <w:rPr>
          <w:sz w:val="22"/>
          <w:szCs w:val="28"/>
        </w:rPr>
        <w:t xml:space="preserve">corrispondere il prezzo dell’abbonamento di </w:t>
      </w:r>
      <w:r>
        <w:rPr>
          <w:sz w:val="22"/>
          <w:szCs w:val="28"/>
          <w:highlight w:val="yellow"/>
        </w:rPr>
        <w:t xml:space="preserve">€108 annui </w:t>
      </w:r>
      <w:r>
        <w:rPr>
          <w:sz w:val="22"/>
          <w:szCs w:val="28"/>
        </w:rPr>
        <w:t xml:space="preserve">con pagamento del 50% contestualmente all’iscrizione e il restante 50% entro e non oltre il 31 dicembre; oppure in un’unica soluzione al momento dell’iscrizione e di inviare ricevuta del pagamento all’indirizzo mail </w:t>
      </w:r>
      <w:hyperlink r:id="rId3">
        <w:r>
          <w:rPr>
            <w:rStyle w:val="InternetLink"/>
            <w:sz w:val="22"/>
            <w:szCs w:val="28"/>
          </w:rPr>
          <w:t>protocollo.torritatiberina@gmail.com</w:t>
        </w:r>
      </w:hyperlink>
      <w:r>
        <w:rPr>
          <w:sz w:val="22"/>
          <w:szCs w:val="28"/>
        </w:rPr>
        <w:t xml:space="preserve">                                               </w:t>
      </w:r>
      <w:r>
        <w:rPr>
          <w:sz w:val="18"/>
          <w:szCs w:val="18"/>
        </w:rPr>
        <w:t>(art.3 bis, comma 4-quinquies del D.L. 07/03/20025, n.82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di essere a conoscenza del fatto che in caso di morosità il servizio scuolabus verrà sospeso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80"/>
        <w:jc w:val="both"/>
        <w:rPr/>
      </w:pPr>
      <w:r>
        <w:rPr>
          <w:sz w:val="22"/>
          <w:szCs w:val="28"/>
        </w:rPr>
        <w:t>comunicare per iscritto eventuali variazioni della fermata per la discesa del minore;</w:t>
      </w:r>
    </w:p>
    <w:p>
      <w:pPr>
        <w:pStyle w:val="Normal"/>
        <w:autoSpaceDE w:val="false"/>
        <w:spacing w:lineRule="atLeast" w:line="240" w:before="280" w:after="280"/>
        <w:ind w:left="360" w:hanging="0"/>
        <w:jc w:val="both"/>
        <w:rPr/>
      </w:pPr>
      <w:r>
        <w:rPr>
          <w:sz w:val="22"/>
          <w:szCs w:val="28"/>
        </w:rPr>
        <w:t>Di essere consapevole delle sanzioni penali previste in caso di dichiarazioni non veritiere relative al contenuto della presente richiesta;</w:t>
      </w:r>
    </w:p>
    <w:p>
      <w:pPr>
        <w:pStyle w:val="Normal"/>
        <w:autoSpaceDE w:val="false"/>
        <w:spacing w:lineRule="atLeast" w:line="240" w:before="280" w:after="280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Di essere informato che i dati personali raccolti sono obbligatori e saranno trattati, anche con strumenti informatici esclusivamente per il procedimento per il quale la presente dichiarazione viene resa (artt. 10 e 13 D.Lgs. 196/2003) e di autorizzarne il trattamento;</w:t>
      </w:r>
    </w:p>
    <w:p>
      <w:pPr>
        <w:pStyle w:val="Corpodeltesto2"/>
        <w:spacing w:lineRule="auto" w:line="360"/>
        <w:jc w:val="right"/>
        <w:rPr/>
      </w:pPr>
      <w:r>
        <w:rPr>
          <w:color w:val="000000"/>
          <w:sz w:val="22"/>
          <w:szCs w:val="18"/>
        </w:rPr>
        <w:t xml:space="preserve">      </w:t>
      </w:r>
      <w:r>
        <w:rPr>
          <w:b w:val="false"/>
          <w:bCs w:val="false"/>
        </w:rPr>
        <w:t>Firma del dichiara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18"/>
        </w:rPr>
        <w:t xml:space="preserve">                                         </w:t>
      </w:r>
      <w:r>
        <w:rPr>
          <w:color w:val="000000"/>
          <w:sz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 xml:space="preserve">Firma di autocertificazione (D.P.R. 28 dicembre 2000, n. 445) </w:t>
      </w:r>
    </w:p>
    <w:p>
      <w:pPr>
        <w:pStyle w:val="Normal"/>
        <w:autoSpaceDE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 xml:space="preserve">apporre al momento della presentazione della stessa davanti all’impiegato comunale </w:t>
      </w:r>
    </w:p>
    <w:p>
      <w:pPr>
        <w:pStyle w:val="Normal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>ovvero allegare alla dichiarazione fotocopia di documento di identità in corso di validità di chi sottoscriv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23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color w:val="000000"/>
      <w:sz w:val="28"/>
      <w:szCs w:val="18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torritatiber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4:00Z</dcterms:created>
  <dc:creator>sonia.cirillo</dc:creator>
  <dc:description/>
  <cp:keywords/>
  <dc:language>en-US</dc:language>
  <cp:lastModifiedBy>User</cp:lastModifiedBy>
  <cp:lastPrinted>2025-07-23T09:42:00Z</cp:lastPrinted>
  <dcterms:modified xsi:type="dcterms:W3CDTF">2025-07-23T07:45:00Z</dcterms:modified>
  <cp:revision>15</cp:revision>
  <dc:subject/>
  <dc:title>Alla Amministrazione del Comune di Nazzano</dc:title>
</cp:coreProperties>
</file>